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ener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55/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marz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3 tres de abril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la presunción legal y humana en lo que le beneficie, y la prueba de informe a cargo de la autoridad demanda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22 veintidós de abril del año 2019 dos mil diecinueve, la autoridad demandada presentó promoción; y, por auto de fecha 25 veinticinco de ese mismo mes y año, se le tuvo por rindiendo el informe  que le fuera admitido como prueba a la actora.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Se interpone Recurso de Revisión y</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y 29 veintinueve de abril del año 2019 dos mil diecinueve,  respectivamente el autorizado de la parte actora presentó promoción,  y la autoridad  presentó la contestación de la demanda incoada en su contra; y, por auto del día 03 tres de may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descrita  en los puntos 01 uno y 02 dos de su capítulo de pruebas de la contestación, la que por su propia naturaleza se desahogó en ese momento procesal, así como la presunción legal y humana  en  lo  que le beneficie; y se tuvo por recibido el Recurso de Revisión promovido por el autorizado de la actora, el cual se ordenó remitir a la Secretaría de General de Acuerdos del Tribunal de Justicia Administrativa del Estad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echa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21 veintiuno de junio del año 2019 dos mil diecinueve, se tuvo por recibido el oficio número 155/19, suscrito por la Secretaria de Estudio y Cuenta de la Primera Sala del Tribunal de Justicia Administrativa del Estado de Guanajuato, en el cual remite el acuerdo de fecha 06 seis de junio del mismo año,  en el que acordó el desechamiento del Recurso de Revisión interpuesto por el autorizado de la parte actora-.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9 nueve de ener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6 seis de marzo del año 2019 dos mil diecinueve, contenida en el oficio DJ/167/2019; acto cuya existencia se encuentra acreditado en el proceso con el original del referido oficio, el cual obra a fojas 05 cinco a la 07 siet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se encuentra acreditada en términos de lo vertido en el considerando que antecede. . . . . </w:t>
      </w:r>
      <w:r>
        <w:rPr>
          <w:rFonts w:cs="Arial Narrow" w:ascii="Arial Narrow" w:hAnsi="Arial Narrow"/>
          <w:bCs/>
          <w:sz w:val="27"/>
          <w:szCs w:val="27"/>
        </w:rPr>
        <w:t xml:space="preserve">.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capítulo de hechos de su demanda, en el hecho número 02 dos, aduce que el Jefe de Departamento Jurídico del SAPAL, no acredita su legal competencia para dar la respuesta controvertida; asimismo, en el último párrafo de su único concepto de impugnación, manifiesta que, resulta indispensable que el Organismo Operador acredite la competencia de quien pretende contestar la petición.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39/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167/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167/2019, de fecha 06 seis de marzo del año 2019 dos mil diecinueve. Por su parte, la demandada exhibió como prueba, el oficio P/039/2019, de fecha 06 seis de marzo del año 2019 dos mil diecinueve, que obra en copia certificada a foja 39 treinta y nueve;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presentadas del 27 de febrero del año 2019, al 06 seis de marzo del mismo año…”.(sic)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39/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ón I del citado artículo 45,  es, de Apoderado General para pleitos y cobranzas y actos de Administración, en términos de las legislaciones civiles de Guanajuato, Federal y de las Entidades Federativas, así como el Código Nacional de Procedimientos Penales; por tanto,  los referidos  preceptos reglamentarios, resultan insuficientes para delegar a favor del Jefe del Departamento Jurídico del Sistema de Agua Potable y Alcantarillado de León, la atribución que el mismo ejerció a  nombre del Consejo Directivo en el oficio  DJ/167/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39/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c).-</w:t>
      </w:r>
      <w:r>
        <w:rPr>
          <w:rFonts w:cs="Arial Narrow" w:ascii="Arial Narrow" w:hAnsi="Arial Narrow"/>
          <w:sz w:val="27"/>
          <w:szCs w:val="27"/>
        </w:rPr>
        <w:t xml:space="preserve"> Del extracto del acuerdo tomado por el Consejo Directivo 2016-2019, apreciable en el oficio P/039/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 </w:t>
      </w:r>
      <w:r>
        <w:rPr>
          <w:rFonts w:cs="Arial Narrow" w:ascii="Arial Narrow" w:hAnsi="Arial Narrow"/>
          <w:sz w:val="27"/>
          <w:szCs w:val="27"/>
        </w:rPr>
        <w:t xml:space="preserve">Como se precisó con antelación, los fundamentos del oficio P/039/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39/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6 seis de marzo del año 2019 dos mil diecinueve, contenida en el oficio DJ/167/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8 veintiocho de febrero de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6 seis de marzo del año 2019 dos mil diecinueve, contenida en el oficio DJ/167/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8 veintiocho de febrero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355/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55/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Sergio Picon</cp:lastModifiedBy>
  <cp:lastPrinted>2020-01-23T11:06:00Z</cp:lastPrinted>
  <dcterms:modified xsi:type="dcterms:W3CDTF">2020-04-02T16:43:00Z</dcterms:modified>
  <cp:revision>8</cp:revision>
  <dc:subject/>
  <dc:title/>
</cp:coreProperties>
</file>